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VORT (1)      Imagine File to VORT 1993/01/31       TDDD2VOR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 - Convert Imagine Objects to V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VORT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VORT[22m  will read an Imagine object file in binary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SCII ([3mTTDDD[0m[0m) format (transparently  to  the  user)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VORT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dxf(1), 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 tddd2off(1),    tddd2pov(1),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